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 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28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MT to MMPE (Puerto Penasco, Mexico) trips</w:t>
      </w:r>
    </w:p>
    <w:p>
      <w:pPr>
        <w:pStyle w:val="Normal"/>
        <w:rPr/>
      </w:pPr>
      <w:r>
        <w:rPr>
          <w:rFonts w:cs="Arial" w:ascii="Arial" w:hAnsi="Arial"/>
        </w:rPr>
        <w:t>N377NJ/MU2B: 10:20AM took off, via IFR fly plan: PDZ JLI KUMBA, FL210 then VFR FL175 to pass border, 11:40AM landed MM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:10PM took off from MMPE, VFR FL145, 05:45PM landed KCXL for custom, 06:30PM took off from KCXL, VFR FL125 then 07:10PM landed KE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PAS x7, fuel x 230G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0:00Z</dcterms:created>
  <dc:creator>RW</dc:creator>
  <dc:description/>
  <cp:keywords/>
  <dc:language>en-US</dc:language>
  <cp:lastModifiedBy>RW</cp:lastModifiedBy>
  <dcterms:modified xsi:type="dcterms:W3CDTF">2006-10-30T05:55:00Z</dcterms:modified>
  <cp:revision>1</cp:revision>
  <dc:subject/>
  <dc:title>Fly Log:</dc:title>
</cp:coreProperties>
</file>